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A  LIBERA  DEL  MINISTERO  DELLA  DIFESA</w:t>
      </w:r>
    </w:p>
    <w:p>
      <w:pPr>
        <w:pStyle w:val="Normal"/>
        <w:rPr>
          <w:b/>
          <w:b/>
          <w:bCs/>
          <w:sz w:val="28"/>
        </w:rPr>
      </w:pPr>
      <w:r>
        <w:rPr>
          <w:b/>
          <w:bCs/>
          <w:sz w:val="28"/>
        </w:rPr>
      </w:r>
    </w:p>
    <w:p>
      <w:pPr>
        <w:pStyle w:val="Heading2"/>
        <w:rPr/>
      </w:pPr>
      <w:r>
        <w:rPr/>
        <w:t>CADE UN TABU’: I MILITARI POTRANNO ISCRIVERSI AI PARTITI POLITICI</w:t>
      </w:r>
      <w:r>
        <w:rPr>
          <w:b w:val="false"/>
          <w:bCs w:val="false"/>
        </w:rPr>
        <w:t>*</w:t>
      </w:r>
    </w:p>
    <w:p>
      <w:pPr>
        <w:pStyle w:val="Normal"/>
        <w:rPr>
          <w:b/>
          <w:b/>
          <w:bCs/>
        </w:rPr>
      </w:pPr>
      <w:r>
        <w:rPr>
          <w:b/>
          <w:bCs/>
        </w:rPr>
      </w:r>
    </w:p>
    <w:p>
      <w:pPr>
        <w:pStyle w:val="Normal"/>
        <w:rPr>
          <w:b/>
          <w:b/>
          <w:bCs/>
        </w:rPr>
      </w:pPr>
      <w:r>
        <w:rPr>
          <w:b/>
          <w:bCs/>
        </w:rPr>
      </w:r>
    </w:p>
    <w:p>
      <w:pPr>
        <w:pStyle w:val="Normal"/>
        <w:jc w:val="both"/>
        <w:rPr/>
      </w:pPr>
      <w:r>
        <w:rPr>
          <w:b/>
          <w:bCs/>
        </w:rPr>
        <w:t xml:space="preserve">ROMA </w:t>
      </w:r>
      <w:r>
        <w:rPr/>
        <w:t>Soldati e militanti politici allo stesso tempo, adesso si può. Il ministero della Difesa dà il via libera all’iscrizione dei militari ai partiti. Uniche limitazioni, il divieto di partecipare a manifestazioni politiche in divisa e l’impossibilità di candidarsi nella circoscrizione in cui si presta servizio.</w:t>
      </w:r>
    </w:p>
    <w:p>
      <w:pPr>
        <w:pStyle w:val="TextBody"/>
        <w:rPr/>
      </w:pPr>
      <w:r>
        <w:rPr/>
        <w:t>Tutto nasce da una denuncia avanzata fin dal 1998 dal “Giornale dei Carabinieri”. Nel mirino della rivista finiscono le conseguenze della legge-la numero 382 del 1978- che disciplina l’esercizio di alcuni diritti, compreso quello di iscriversi ai partiti politici, dei militari. E qui la faccenda si complica. Perché la legge articolo sei, dopo aver stabilito che le Forze Armate devono, “in ogni circostanza, mantenersi al di fuori delle competizioni politiche”, si limita ad aggiungere che ai militari “è fatto divieto di partecipare a riunioni e manifestazioni di partiti, associazioni e organizzazioni politiche, nonché di svolgere propaganda a favore o contro partiti, associazioni, organizzazioni politiche o candidati ad elezioni politiche e amministrative”. Nessuna limitazione, dunque, al diritto dei militari in servizio attivo di iscriversi ai partiti politici.</w:t>
      </w:r>
    </w:p>
    <w:p>
      <w:pPr>
        <w:pStyle w:val="Normal"/>
        <w:jc w:val="both"/>
        <w:rPr/>
      </w:pPr>
      <w:r>
        <w:rPr/>
        <w:t>Conclusione avvalorata dal fatto che alcuni decreti-legge emanati dal governo di allora con norme urgenti in materia non sono mai stati convertiti in legge. Per venticinque anni, però, nei militari si radica la convinzione che iscriversi ai partiti politici sia vietato.</w:t>
      </w:r>
    </w:p>
    <w:p>
      <w:pPr>
        <w:pStyle w:val="Normal"/>
        <w:jc w:val="both"/>
        <w:rPr/>
      </w:pPr>
      <w:r>
        <w:rPr/>
        <w:t>E così risponde, il 7 ottobre 2004, il comando generale dell’Arma dei carabinieri alla Regione carabinieri dell’Emilia – Romagna, che aveva sollevato la questione su sollecitazione del Consiglio di base della rappresentanza militare. “Si ritiene che l’ ordinamento giuridico vigente non autorizzi l’iscrizione del personale delle Forze armate ai partiti politici”, fa sapere l’ufficio legislazione di Viale Romania. Ma i colleghi della Guardia di Finanza non sono d’accordo. Il comando generale delle Fiamme Gialle, infatti, interpellato dal proprio Cocer, il 5 aprile 2005, risponde al dilemma iscrizione sì -iscrizione no in modo diametralmente opposto: “Il divieto per gli appartenenti alle Forze di Polizia deve ritenersi non più vigente.” Così il “ Giornale dei carabinieri” decide di passare la patata bollente alla politica.</w:t>
      </w:r>
    </w:p>
    <w:p>
      <w:pPr>
        <w:pStyle w:val="Normal"/>
        <w:jc w:val="both"/>
        <w:rPr/>
      </w:pPr>
      <w:r>
        <w:rPr/>
        <w:t xml:space="preserve">La prima mossa è quella di convincere un gruppo di deputati del centrosinistra tra cui Elettra Deiana (Prc), Franco Angioni (Ds) e Giuseppe Lumia (Ds), a rivolgere un’interrogazione ad Antonio Martino, ministro della Difesa. I Parlamentari, dopo aver definito “incongrua” e “contraria alla legge” la posizione dei vertici dell’Arma dei carabinieri, lo scorso 28 settembre chiedono a Martino di rettificare le affermazioni di Viale Romania e di mettere la parola fine alla querelle. </w:t>
      </w:r>
    </w:p>
    <w:p>
      <w:pPr>
        <w:pStyle w:val="Normal"/>
        <w:jc w:val="both"/>
        <w:rPr/>
      </w:pPr>
      <w:r>
        <w:rPr/>
        <w:t>Detto, fatto. Pochi giorni dopo il ministro della Difesa prima ammette che “non risulta esistere, allo stato, una disposizione di legge che dia espressa e diretta applicazione all’ipotesi di divieto di iscrizione ai partiti politici”. Poi, seppure indirettamente, concede ai militari il diritto di fare politica quando ricorda agli appartenenti alle Forze armate che la legge “pone evidenti limitazioni inerenti la condizione di iscritto a partiti politici”.</w:t>
      </w:r>
    </w:p>
    <w:p>
      <w:pPr>
        <w:pStyle w:val="Normal"/>
        <w:jc w:val="both"/>
        <w:rPr/>
      </w:pPr>
      <w:r>
        <w:rPr/>
        <w:t>Conclusione: basta non indossare la divisa in piazza ed in campagna elettorale.</w:t>
      </w:r>
    </w:p>
    <w:p>
      <w:pPr>
        <w:pStyle w:val="Normal"/>
        <w:jc w:val="both"/>
        <w:rPr/>
      </w:pPr>
      <w:r>
        <w:rPr/>
      </w:r>
    </w:p>
    <w:p>
      <w:pPr>
        <w:pStyle w:val="Normal"/>
        <w:ind w:left="180" w:hanging="180"/>
        <w:jc w:val="both"/>
        <w:rPr/>
      </w:pPr>
      <w:r>
        <w:rPr>
          <w:b/>
          <w:bCs/>
        </w:rPr>
        <w:t>*</w:t>
      </w:r>
      <w:r>
        <w:rPr/>
        <w:t xml:space="preserve">Articolo  a firma di </w:t>
      </w:r>
      <w:r>
        <w:rPr>
          <w:b/>
          <w:bCs/>
        </w:rPr>
        <w:t>Tommaso Montesano</w:t>
      </w:r>
      <w:r>
        <w:rPr/>
        <w:t>, apparso sul quotidiano “</w:t>
      </w:r>
      <w:r>
        <w:rPr>
          <w:b/>
          <w:bCs/>
        </w:rPr>
        <w:t>LIBERO</w:t>
      </w:r>
      <w:r>
        <w:rPr/>
        <w:t>” di giovedì 13 ottobr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55:00Z</dcterms:created>
  <dc:creator>Carlo Germi</dc:creator>
  <dc:description/>
  <dc:language>en-US</dc:language>
  <cp:lastModifiedBy>Carlo Germi</cp:lastModifiedBy>
  <dcterms:modified xsi:type="dcterms:W3CDTF">2005-10-13T17:54:00Z</dcterms:modified>
  <cp:revision>1</cp:revision>
  <dc:subject/>
  <dc:title>VIA  LIBERA  DEL  MINISTERO  DELLA  DIFESA</dc:title>
</cp:coreProperties>
</file>